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Written on the Heart</w:t>
      </w:r>
    </w:p>
    <w:p>
      <w:pPr>
        <w:pStyle w:val="Normal"/>
        <w:numPr>
          <w:ilvl w:val="0"/>
          <w:numId w:val="0"/>
        </w:numPr>
        <w:jc w:val="center"/>
        <w:outlineLvl w:val="0"/>
        <w:rPr>
          <w:i/>
          <w:i/>
        </w:rPr>
      </w:pPr>
      <w:r>
        <w:rPr>
          <w:i/>
        </w:rPr>
        <w:t>“</w:t>
      </w:r>
      <w:r>
        <w:rPr>
          <w:i/>
        </w:rPr>
        <w:t>Faith and Science”</w:t>
      </w:r>
    </w:p>
    <w:p>
      <w:pPr>
        <w:pStyle w:val="Normal"/>
        <w:numPr>
          <w:ilvl w:val="0"/>
          <w:numId w:val="0"/>
        </w:numPr>
        <w:jc w:val="center"/>
        <w:outlineLvl w:val="0"/>
        <w:rPr/>
      </w:pPr>
      <w:r>
        <w:rPr>
          <w:i/>
        </w:rPr>
        <w:t xml:space="preserve">Lutheran Partners, </w:t>
      </w:r>
      <w:r>
        <w:rPr/>
        <w:t>November/December 2009</w:t>
      </w:r>
    </w:p>
    <w:p>
      <w:pPr>
        <w:pStyle w:val="Normal"/>
        <w:jc w:val="center"/>
        <w:rPr/>
      </w:pPr>
      <w:r>
        <w:rPr/>
      </w:r>
    </w:p>
    <w:p>
      <w:pPr>
        <w:pStyle w:val="Normal"/>
        <w:ind w:firstLine="720"/>
        <w:rPr/>
      </w:pPr>
      <w:r>
        <w:rPr/>
        <w:t xml:space="preserve">You won’t find “Evolution Weekend” among the commemorations listed in the </w:t>
      </w:r>
      <w:r>
        <w:rPr>
          <w:i/>
        </w:rPr>
        <w:t>ELW</w:t>
      </w:r>
      <w:r>
        <w:rPr/>
        <w:t xml:space="preserve"> , nor will you find lessons designated for that Sunday in the Revised Common Lectionary.  Perhaps you have heard of “The Clergy Letter,” a project initiated by Michael Zimmerman, now Professor of Biology at Butler University, to testify to the compatibility of science in general and evolution in particular with religious faith.  As a signer of “The Clergy Letter” I have observed “Evolution Weekend” for several years.  (For information on “The Clergy Letter” and “Evolution Weekend,” see </w:t>
      </w:r>
      <w:hyperlink r:id="rId2">
        <w:r>
          <w:rPr>
            <w:rStyle w:val="InternetLink"/>
          </w:rPr>
          <w:t>http://www.butler.edu/clergyproject/rel_evol_sun.htm</w:t>
        </w:r>
      </w:hyperlink>
      <w:r>
        <w:rPr/>
        <w:t>.)   My liturgical conscience keeps me from disregarding the appointed lessons for the day, but I do put out materials that highlight the compatibility of faith and science.  Sometimes the lessons cooperate – this year a healing story for the Sixth Sunday after Epiphany lent itself to some comments on scientific studies relating faith and healing.  I participate in this annual observance because I think it’s important to emphasize that religion and science in general and creation and evolution in particular do not need to be seen as enemies.  Both religion and science seek truth, even if in different arenas.  Of course, there are tensions between them, but I believe it is important for the scientists and science teachers and students in our congregations that we pastors affirm that faith and science are complementary rather than conflicting.</w:t>
      </w:r>
    </w:p>
    <w:p>
      <w:pPr>
        <w:pStyle w:val="Normal"/>
        <w:ind w:firstLine="720"/>
        <w:rPr/>
      </w:pPr>
      <w:r>
        <w:rPr/>
        <w:t>I believe our most effective and helpful observance of Evolution Weekend came the year that the national news was following the court case in Dover, Pennsylvania, concerning their school board’s attempt to mandate the teaching of “Intelligent Design” in high school biology classes.  As you may recall, the judge, a member of an ELCA congregation, ruled that such a mandate violated the non-establishment of religion clause of the constitution.  During that time period I asked one of our members who is a junior high school science teacher to collaborate with me in presenting an Adult Forum on the topic, “Creation, Evolution, and Intelligent Design.”  I gave a presentation on how the position labeled “Intelligent Design” is a religious viewpoint not appropriate for a science classroom, even if Christians surely believe that creation demonstrates intelligent design in some sense.  I thought, however, that the best part of the Adult Forum was our member’s sharing of how central the theory of evolution is for current science.  Most impressive was the pride he showed as he passed around a fossil that he and his family had discovered while on vacation in the South Dakota Badlands.  The positive impact of his presentation reminded me of how important it is to encourage lay people to share their gifts in our congregations, including those with knowledge and skills in the sciences.  This may be the most valuable way to observe Evolution Weekend – use it as an occasion to provide the scientists in our midst an opportunity to share their gifts with our congregations.</w:t>
      </w:r>
    </w:p>
    <w:p>
      <w:pPr>
        <w:pStyle w:val="Normal"/>
        <w:ind w:firstLine="720"/>
        <w:jc w:val="right"/>
        <w:rPr/>
      </w:pPr>
      <w:r>
        <w:rPr>
          <w:b/>
          <w:i/>
        </w:rPr>
        <w:t>Rev. Roger E. Timm, Pastor</w:t>
      </w:r>
    </w:p>
    <w:p>
      <w:pPr>
        <w:pStyle w:val="Normal"/>
        <w:ind w:firstLine="720"/>
        <w:jc w:val="right"/>
        <w:rPr>
          <w:b/>
          <w:b/>
          <w:i/>
          <w:i/>
        </w:rPr>
      </w:pPr>
      <w:r>
        <w:rPr>
          <w:b/>
          <w:i/>
        </w:rPr>
        <w:t>Ascension Lutheran Church</w:t>
      </w:r>
    </w:p>
    <w:p>
      <w:pPr>
        <w:pStyle w:val="Normal"/>
        <w:ind w:firstLine="720"/>
        <w:jc w:val="right"/>
        <w:rPr>
          <w:b/>
          <w:b/>
          <w:i/>
          <w:i/>
        </w:rPr>
      </w:pPr>
      <w:r>
        <w:rPr>
          <w:b/>
          <w:i/>
        </w:rPr>
        <w:t>400 Nuttall Road</w:t>
      </w:r>
    </w:p>
    <w:p>
      <w:pPr>
        <w:pStyle w:val="Normal"/>
        <w:ind w:firstLine="720"/>
        <w:jc w:val="right"/>
        <w:rPr>
          <w:b/>
          <w:b/>
          <w:i/>
          <w:i/>
        </w:rPr>
      </w:pPr>
      <w:r>
        <w:rPr>
          <w:b/>
          <w:i/>
        </w:rPr>
        <w:t>Riverside IL 605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l_evol_su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55:00Z</dcterms:created>
  <dc:creator>Roger E. Timm</dc:creator>
  <dc:description/>
  <cp:keywords/>
  <dc:language>en-US</dc:language>
  <cp:lastModifiedBy>Zimmerman, Michael</cp:lastModifiedBy>
  <dcterms:modified xsi:type="dcterms:W3CDTF">2009-11-30T13:55:00Z</dcterms:modified>
  <cp:revision>2</cp:revision>
  <dc:subject/>
  <dc:title>Written on the Heart</dc:title>
</cp:coreProperties>
</file>