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stellar" w:hAnsi="Castellar" w:cs="Castellar"/>
          <w:sz w:val="32"/>
          <w:szCs w:val="32"/>
        </w:rPr>
      </w:pPr>
      <w:r>
        <w:rPr>
          <w:rFonts w:cs="Castellar" w:ascii="Castellar" w:hAnsi="Castellar"/>
          <w:sz w:val="32"/>
          <w:szCs w:val="32"/>
        </w:rPr>
        <w:t>The Capital Times</w:t>
      </w:r>
    </w:p>
    <w:p>
      <w:pPr>
        <w:pStyle w:val="Heading1"/>
        <w:rPr/>
      </w:pPr>
      <w:r>
        <w:rPr/>
        <w:t>Phil Haslanger: 150 years later, Darwin still divides America</w:t>
      </w:r>
    </w:p>
    <w:p>
      <w:pPr>
        <w:pStyle w:val="Author"/>
        <w:rPr/>
      </w:pPr>
      <w:hyperlink r:id="rId2">
        <w:r>
          <w:rPr>
            <w:rStyle w:val="InternetLink"/>
          </w:rPr>
          <w:t>Phil Haslanger</w:t>
        </w:r>
      </w:hyperlink>
      <w:r>
        <w:rPr>
          <w:rStyle w:val="Authreml"/>
        </w:rPr>
        <w:t xml:space="preserve"> </w:t>
      </w:r>
      <w:r>
        <w:rPr/>
        <w:t xml:space="preserve"> —  </w:t>
      </w:r>
      <w:r>
        <w:rPr>
          <w:rStyle w:val="Strytm"/>
        </w:rPr>
        <w:t>2/12/2009 5:33 am</w:t>
      </w:r>
      <w:r>
        <w:rPr/>
        <w:t xml:space="preserve"> </w:t>
      </w:r>
    </w:p>
    <w:p>
      <w:pPr>
        <w:pStyle w:val="Strypgcp"/>
        <w:rPr/>
      </w:pPr>
      <w:r>
        <w:rPr/>
        <w:t>Living in Madison, it's sometimes hard to appreciate the intensity of the debates between religion and science that seethe in some parts of the nation.</w:t>
      </w:r>
    </w:p>
    <w:p>
      <w:pPr>
        <w:pStyle w:val="Strypgcp"/>
        <w:rPr/>
      </w:pPr>
      <w:r>
        <w:rPr/>
        <w:t>Here, the University of Wisconsin can put on a daylong celebration of the 200th birth of Charles Darwin with barely a ripple of protest from the religious segments of the community.</w:t>
      </w:r>
    </w:p>
    <w:p>
      <w:pPr>
        <w:pStyle w:val="Strypgcp"/>
        <w:rPr/>
      </w:pPr>
      <w:r>
        <w:rPr/>
        <w:t>In most of the churches and other religious gathering places around here, there is not much preaching about God literally creating the world in seven days, as described in Genesis, the first book of the Bible. There is a general sense that the biblical creation stories are inspired poetry, not science.</w:t>
      </w:r>
    </w:p>
    <w:p>
      <w:pPr>
        <w:pStyle w:val="Strypgcp"/>
        <w:rPr/>
      </w:pPr>
      <w:r>
        <w:rPr/>
        <w:t>There are no battles at the Madison School Board meetings over teaching evolution or legislative fights in the State Capitol over trying to undermine a scientific approach to teaching about how the creatures that live on this Earth have evolved over the millenniums. Science classes stick to science and leave religious interpretations to families and churches.</w:t>
      </w:r>
    </w:p>
    <w:p>
      <w:pPr>
        <w:pStyle w:val="Strypgcp"/>
        <w:rPr/>
      </w:pPr>
      <w:r>
        <w:rPr/>
        <w:t>This is a week to take note of that because Thursday is the 200th anniversary of Darwin's birth. It was Darwin's work, especially his publication of "The Origin of Species" 150 years ago, that exacerbated a huge divide between the worlds of science and religion.</w:t>
      </w:r>
    </w:p>
    <w:p>
      <w:pPr>
        <w:pStyle w:val="Strypgcp"/>
        <w:rPr/>
      </w:pPr>
      <w:r>
        <w:rPr/>
        <w:t>It was not the beginning of the divide, of course. In the early 1600s, the pope condemned the work of Galileo, who suggested that the sun, not the Earth, was the center of the universe. By the 1800s, the lines between religion and belief on one side and reason and science on the other were particularly sharply drawn.</w:t>
      </w:r>
    </w:p>
    <w:p>
      <w:pPr>
        <w:pStyle w:val="Strypgcp"/>
        <w:rPr/>
      </w:pPr>
      <w:r>
        <w:rPr/>
        <w:t>Over time, many of the Christian denominations that are dominant in this area -- Catholics, the mainline Lutherans, the traditional Protestants -- came to understand the Bible as a book about meaning, not as a scientific or historical textbook. Religious leaders adopted an approach that could include God as the creative force in the universe, even as the universe evolved over time.</w:t>
      </w:r>
    </w:p>
    <w:p>
      <w:pPr>
        <w:pStyle w:val="Strypgcp"/>
        <w:rPr/>
      </w:pPr>
      <w:r>
        <w:rPr/>
        <w:t>That does not mean the battle has gone away, however.</w:t>
      </w:r>
    </w:p>
    <w:p>
      <w:pPr>
        <w:pStyle w:val="Strypgcp"/>
        <w:rPr/>
      </w:pPr>
      <w:r>
        <w:rPr/>
        <w:t>Consider that in the Republican primary race last year, three of the presidential candidates -- Mike Huckabee, Sam Brownbeck and Tom Tancredo -- said that they did not believe in evolution.</w:t>
      </w:r>
    </w:p>
    <w:p>
      <w:pPr>
        <w:pStyle w:val="Strypgcp"/>
        <w:rPr/>
      </w:pPr>
      <w:r>
        <w:rPr/>
        <w:t>Consider that in polling over the last quarter of a century, the percentage of Americans who believe that God created humans in their present form and that is the end of the story has remained relatively consistent at around 44 percent. That's a remarkably high percentage in the face of scientific knowledge about evolution that continues to deepen but that is not seriously disputed.</w:t>
      </w:r>
    </w:p>
    <w:p>
      <w:pPr>
        <w:pStyle w:val="Strypgcp"/>
        <w:rPr/>
      </w:pPr>
      <w:r>
        <w:rPr/>
        <w:t>And consider that this has political consequences for the nation. Last year, Louisiana passed a law protecting the "rights" of Louisiana public schools to teach alternatives to evolution. This year, the Texas State School Board is in the midst of a debate pushed by creationists to overturn the standards for schools recommended by a panel of scientists. This would put a more skeptical version of evolution into textbooks. The final vote is coming up in March.</w:t>
      </w:r>
    </w:p>
    <w:p>
      <w:pPr>
        <w:pStyle w:val="Strypgcp"/>
        <w:rPr/>
      </w:pPr>
      <w:r>
        <w:rPr/>
        <w:t>This month, at more than 900 religious congregations in all 50 states and 14 nations, there will be something done to take note of what is called "Evolution Weekend" -- a response by the more moderate and liberal religious elements to those whose literal understanding of the Bible is used as a weapon to whack down science. (The leaders of 30 congregations in Wisconsin, including four in the Madison area, have signed onto this. In the interest of full disclosure, I am one of them.)</w:t>
      </w:r>
    </w:p>
    <w:p>
      <w:pPr>
        <w:pStyle w:val="Strypgcp"/>
        <w:rPr/>
      </w:pPr>
      <w:r>
        <w:rPr/>
        <w:t>As the organizers of this religious pushback against the creationists say on their Web site, "Those claiming that people must choose between religion and science are creating a false dichotomy."</w:t>
      </w:r>
    </w:p>
    <w:p>
      <w:pPr>
        <w:pStyle w:val="Strypgcp"/>
        <w:rPr/>
      </w:pPr>
      <w:r>
        <w:rPr/>
        <w:t>One of the strongest voices among those trying to bridge the gap between religious belief and scientific knowledge is Francis Collins, who directed the Human Genome Project for the National Institutes of Health. An atheist in his early adulthood, Collins eventually became an evangelical Christian who has embraced the role of a divine being in the universe without rejecting understandings provided by rigorous science.</w:t>
      </w:r>
    </w:p>
    <w:p>
      <w:pPr>
        <w:pStyle w:val="Strypgcp"/>
        <w:rPr/>
      </w:pPr>
      <w:r>
        <w:rPr/>
        <w:t>"The God of the Bible is also the God of the genome. He can be worshipped in the cathedral or in the laboratory," Collins wrote in his book, "The Language of God."</w:t>
      </w:r>
    </w:p>
    <w:p>
      <w:pPr>
        <w:pStyle w:val="Strypgcp"/>
        <w:rPr/>
      </w:pPr>
      <w:r>
        <w:rPr/>
        <w:t>That makes Collins a bit of an outsider both in the evangelical world, where percentage of believers who reject evolution is at 65 percent, and in the scientific world, where somewhere around 70 percent of the scientific elite reject belief in God.</w:t>
      </w:r>
    </w:p>
    <w:p>
      <w:pPr>
        <w:pStyle w:val="Strypgcp"/>
        <w:rPr/>
      </w:pPr>
      <w:r>
        <w:rPr/>
        <w:t>Yet the intersections of religion and science have a long and interesting history.</w:t>
      </w:r>
    </w:p>
    <w:p>
      <w:pPr>
        <w:pStyle w:val="Strypgcp"/>
        <w:rPr/>
      </w:pPr>
      <w:r>
        <w:rPr/>
        <w:t>Look at the how the Greek system of reason and the Jewish system of faith were woven together to form the earliest understandings of Christian theology.</w:t>
      </w:r>
    </w:p>
    <w:p>
      <w:pPr>
        <w:pStyle w:val="Strypgcp"/>
        <w:rPr/>
      </w:pPr>
      <w:r>
        <w:rPr/>
        <w:t>Look at how Islam combined a new belief system with some of its amazing mathematical and scientific advances of the Middle Ages.</w:t>
      </w:r>
    </w:p>
    <w:p>
      <w:pPr>
        <w:pStyle w:val="Strypgcp"/>
        <w:rPr/>
      </w:pPr>
      <w:r>
        <w:rPr/>
        <w:t>Look at how Christianity over the centuries managed to create great centers of learning -- and then to also create structures of repression that limited the explorations of the mind.</w:t>
      </w:r>
    </w:p>
    <w:p>
      <w:pPr>
        <w:pStyle w:val="Strypgcp"/>
        <w:rPr/>
      </w:pPr>
      <w:r>
        <w:rPr/>
        <w:t>Look at how the Buddhism of the Dalai Lama has brought together a rich ancient philosophy with amazing explorations of the working of the human mind.</w:t>
      </w:r>
    </w:p>
    <w:p>
      <w:pPr>
        <w:pStyle w:val="Strypgcp"/>
        <w:rPr/>
      </w:pPr>
      <w:r>
        <w:rPr/>
        <w:t>Maybe because Madison is a place less torn by the old divides between religion and science, there is an opportunity here for the kinds of dialogues between these two worlds that will enable religious leaders and scientists to find ways to make common cause on some of the most pressing issues of our time: global warming, environmental sustainability, breakthroughs in health growing out of stem cell research, ways of approaching food that can nourish the body and sustain the community.</w:t>
      </w:r>
    </w:p>
    <w:p>
      <w:pPr>
        <w:pStyle w:val="Strypgcp"/>
        <w:rPr/>
      </w:pPr>
      <w:r>
        <w:rPr/>
        <w:t>The work of Charles Darwin may have shaken the old assumptions underlying some religious beliefs, but that work also helped open up whole new ways of understanding our world and, in the process, new ways of exploring those ultimate questions about the meaning of our lives.</w:t>
      </w:r>
    </w:p>
    <w:p>
      <w:pPr>
        <w:pStyle w:val="Strypgcp"/>
        <w:rPr/>
      </w:pPr>
      <w:r>
        <w:rPr>
          <w:i/>
          <w:iCs/>
        </w:rPr>
        <w:t>Phil Haslanger is a pastor at Memorial United Church of Christ in Fitchburg.</w:t>
      </w: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uthreml">
    <w:name w:val="authr_eml"/>
    <w:basedOn w:val="DefaultParagraphFont"/>
    <w:qFormat/>
    <w:rPr/>
  </w:style>
  <w:style w:type="character" w:styleId="InternetLink">
    <w:name w:val="Hyperlink"/>
    <w:basedOn w:val="DefaultParagraphFont"/>
    <w:rPr>
      <w:color w:val="0000FF"/>
      <w:u w:val="single"/>
    </w:rPr>
  </w:style>
  <w:style w:type="character" w:styleId="Strytm">
    <w:name w:val="stry_t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Strypgcp">
    <w:name w:val="stry_pg_c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lang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39:00Z</dcterms:created>
  <dc:creator>mzimmerm</dc:creator>
  <dc:description/>
  <cp:keywords/>
  <dc:language>en-US</dc:language>
  <cp:lastModifiedBy>mzimmerm</cp:lastModifiedBy>
  <dcterms:modified xsi:type="dcterms:W3CDTF">2009-02-13T19:40:00Z</dcterms:modified>
  <cp:revision>1</cp:revision>
  <dc:subject/>
  <dc:title>The Capital Times</dc:title>
</cp:coreProperties>
</file>