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sz w:val="32"/>
          <w:szCs w:val="32"/>
        </w:rPr>
      </w:pPr>
      <w:r>
        <w:rPr>
          <w:rFonts w:cs="Castellar" w:ascii="Castellar" w:hAnsi="Castellar"/>
          <w:sz w:val="32"/>
          <w:szCs w:val="32"/>
        </w:rPr>
        <w:t>Scranton Times</w:t>
      </w:r>
    </w:p>
    <w:p>
      <w:pPr>
        <w:pStyle w:val="Heading1"/>
        <w:rPr/>
      </w:pPr>
      <w:r>
        <w:rPr/>
        <w:t>Exploring evolving relationship</w:t>
      </w:r>
    </w:p>
    <w:p>
      <w:pPr>
        <w:pStyle w:val="Normal"/>
        <w:rPr/>
      </w:pPr>
      <w:r>
        <w:rPr/>
        <w:br w:type="textWrapping" w:clear="all"/>
      </w:r>
      <w:r>
        <w:rPr/>
        <w:t>BY RABBI DANIEL SWARTZ</w:t>
        <w:br/>
        <w:t>GUEST COLUMNIST</w:t>
      </w:r>
    </w:p>
    <w:p>
      <w:pPr>
        <w:pStyle w:val="Normal"/>
        <w:rPr/>
      </w:pPr>
      <w:r>
        <w:rPr/>
      </w:r>
    </w:p>
    <w:p>
      <w:pPr>
        <w:pStyle w:val="Normal"/>
        <w:rPr/>
      </w:pPr>
      <w:r>
        <w:rPr/>
        <w:t xml:space="preserve">Published: Sunday, February 15, 2009 </w:t>
        <w:br/>
        <w:t>Updated: Sunday, February 15, 2009 4:17 AM EST</w:t>
      </w:r>
    </w:p>
    <w:p>
      <w:pPr>
        <w:pStyle w:val="Normal"/>
        <w:rPr/>
      </w:pPr>
      <w:r>
        <w:rPr/>
      </w:r>
    </w:p>
    <w:p>
      <w:pPr>
        <w:pStyle w:val="Normal"/>
        <w:spacing w:before="0" w:after="240"/>
        <w:rPr/>
      </w:pPr>
      <w:r>
        <w:rPr/>
        <w:t>In the next few weeks, roughly 1,000 congregations in 14 countries will conduct what some might consider being a peculiar celebration: Evolution Weekend. It’s a program that celebrates how one can simultaneously be a person of faith and accept the scientific validity of evolution. This year, the celebration carries extra weight as it marks both the 200th birthday of Charles Darwin and the 150th anniversary of the publication of the “On the Origin of Species.”</w:t>
        <w:br/>
        <w:br/>
        <w:t>But wait, you might be asking yourself. Why are these congregations, including my Temple Hesed in Scranton, turning Darwin into a worship theme instead of a religious anathema? Isn’t there an inherent conflict between science and faith, or at least between religion and evolution? In a word, no. You don’t have to lose your mind to save your soul.</w:t>
        <w:br/>
        <w:br/>
        <w:t>I think it is easier as a religious person to agree with scientists and accept evolution than the alternative. Because first, not accepting evolution means believing in a tricky God. If the world really is less than 10,000 years old, for example, then we have to believe that God tricks us every night — showing us fake light that appears to be from stars so far away that their real light wouldn’t even get one percent of the way here in 10 millennia.</w:t>
        <w:br/>
        <w:br/>
        <w:t>Or say you accept that the earth is old, but still believe that all species were created by God just as they are and do not change. Then how would you explain bacteria that have evolved resistance to many antibiotics, or insects that evolved resistance to many pesticides? Why are more closely related species found closer together in the fossil record, which changes over time just as one would expect from evolution? The only explanation — other than acceptance of evolution — is that God is testing our faith by making it appear that there is evolution. And that sounds more like “gotcha” politics than any God I believe in.</w:t>
      </w:r>
    </w:p>
    <w:p>
      <w:pPr>
        <w:pStyle w:val="Normal"/>
        <w:rPr/>
      </w:pPr>
      <w:r>
        <w:rPr/>
        <w:t>On the other hand, I do believe that God wants us to use our minds, to explore the world with our innate curiosity. When we do that we can see that evolution tells us some wonderful things about the world. For example, it shows us that we are connected with every living thing on the planet. We all share the same ancestral history and genetic system. Think how much DNA we share with creatures ranging from fruit flies to whales!</w:t>
        <w:br/>
        <w:br/>
        <w:t>Darwin himself saw the beauty and grandeur in what he called “this view of life.” He also understood the importance of closely examining the stories that history tells, demonstrating how little changes over long periods of time can have extraordinary results — from hills buried by earthworms to volcanoes sinking into the sea to the magnificent diversity of life itself. This history can inspire us — for if earthworms can move mountains, surely we should be able to do so.</w:t>
        <w:br/>
        <w:br/>
        <w:t>Certainly, Darwin’s work also presents challenges to thoughtful people. “Survival of the fittest,” for example, is a description of nature, not a prescription for human societies. To the contrary, the carnage of natural selection, with the vast majority of species dying out over time, should inspire us to build civilizations that see protection of the weakest as a moral obligation, as part of what makes us human.</w:t>
        <w:br/>
        <w:br/>
        <w:t>Some also find that very carnage hard to take. And our bodies attest to evolution’s inefficiency. As our backaches and worn-out knees can attest, switching from trees to upright walking has its cost. Shouldn’t a benevolent God figure out a more efficient way to bring about species — or at least intervene to give us pain-free knees and backs?</w:t>
        <w:br/>
        <w:br/>
        <w:t>This question has no simple answer. But really this is an ancient question, most definitely one not restricted to evolution. It is the same question we ponder when we see evil succeed and good destroyed, when a parent mourns the death of a child, the question Job posed when disaster after disaster struck him and his family.</w:t>
        <w:br/>
        <w:br/>
        <w:t>Some say evil happens because there is no God. But I look at life and see wonder as well as horror, beauty sprouting through the scarred landscape, goodness that manages to survive and even sometimes to flourish. I find it wonderful that I find flowers, which have evolved to attract animals completely unlike me, nonetheless so attractive. I see in our shared ancestry and history the rich possibilities of building deep relationships not only with my fellow human beings, but also with all of life. I see the freedom to make choices that heal instead of hurt. And so I see countless reasons to say, Thank God for Charles Darw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10:00Z</dcterms:created>
  <dc:creator>mzimmerm</dc:creator>
  <dc:description/>
  <cp:keywords/>
  <dc:language>en-US</dc:language>
  <cp:lastModifiedBy>mzimmerm</cp:lastModifiedBy>
  <dcterms:modified xsi:type="dcterms:W3CDTF">2009-02-19T19:25:00Z</dcterms:modified>
  <cp:revision>1</cp:revision>
  <dc:subject/>
  <dc:title>Scranton Times</dc:title>
</cp:coreProperties>
</file>