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20"/>
          <w:szCs w:val="20"/>
        </w:rPr>
      </w:pPr>
      <w:r>
        <w:rPr>
          <w:rFonts w:cs="Verdana" w:ascii="Verdana" w:hAnsi="Verdana"/>
          <w:b/>
          <w:bCs/>
          <w:color w:val="000000"/>
          <w:sz w:val="25"/>
          <w:szCs w:val="25"/>
        </w:rPr>
        <w:t>Redlands Daily Facts</w:t>
        <w:br/>
      </w:r>
      <w:r>
        <w:rPr>
          <w:rFonts w:cs="Verdana" w:ascii="Verdana" w:hAnsi="Verdana"/>
          <w:b/>
          <w:bCs/>
          <w:color w:val="000000"/>
          <w:sz w:val="20"/>
          <w:szCs w:val="20"/>
        </w:rPr>
        <w:t>(</w:t>
      </w:r>
      <w:hyperlink r:id="rId2">
        <w:r>
          <w:rPr>
            <w:rStyle w:val="InternetLink"/>
            <w:rFonts w:cs="Verdana" w:ascii="Verdana" w:hAnsi="Verdana"/>
            <w:b/>
            <w:bCs/>
            <w:sz w:val="20"/>
            <w:szCs w:val="20"/>
          </w:rPr>
          <w:t>www.redlandsdailyfacts.com</w:t>
        </w:r>
      </w:hyperlink>
      <w:r>
        <w:rPr>
          <w:rFonts w:cs="Verdana" w:ascii="Verdana" w:hAnsi="Verdana"/>
          <w:b/>
          <w:bCs/>
          <w:color w:val="000000"/>
          <w:sz w:val="20"/>
          <w:szCs w:val="20"/>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5"/>
          <w:szCs w:val="25"/>
        </w:rPr>
      </w:pPr>
      <w:r>
        <w:rPr>
          <w:rFonts w:cs="Verdana" w:ascii="Verdana" w:hAnsi="Verdana"/>
          <w:b/>
          <w:bCs/>
          <w:color w:val="000000"/>
          <w:sz w:val="25"/>
          <w:szCs w:val="25"/>
        </w:rPr>
        <w:t>Why do we still have fish?</w:t>
      </w:r>
    </w:p>
    <w:p>
      <w:pPr>
        <w:pStyle w:val="Normal"/>
        <w:rPr>
          <w:rFonts w:ascii="Verdana" w:hAnsi="Verdana" w:cs="Verdana"/>
          <w:color w:val="000000"/>
          <w:sz w:val="16"/>
          <w:szCs w:val="16"/>
        </w:rPr>
      </w:pPr>
      <w:r>
        <w:rPr>
          <w:rFonts w:cs="Verdana" w:ascii="Verdana" w:hAnsi="Verdana"/>
          <w:color w:val="000000"/>
          <w:sz w:val="16"/>
          <w:szCs w:val="16"/>
        </w:rPr>
        <w:t>By ERIC SCOTT, San Bernardino County Museum</w:t>
      </w:r>
    </w:p>
    <w:p>
      <w:pPr>
        <w:pStyle w:val="Normal"/>
        <w:rPr>
          <w:rFonts w:ascii="Verdana" w:hAnsi="Verdana" w:cs="Verdana"/>
          <w:color w:val="000088"/>
          <w:sz w:val="16"/>
          <w:szCs w:val="16"/>
        </w:rPr>
      </w:pPr>
      <w:r>
        <w:rPr>
          <w:rFonts w:cs="Verdana" w:ascii="Verdana" w:hAnsi="Verdana"/>
          <w:color w:val="000088"/>
          <w:sz w:val="16"/>
          <w:szCs w:val="16"/>
        </w:rPr>
        <w:t>Article Launched: 01/23/2008 11:34:29 AM PST</w:t>
      </w:r>
    </w:p>
    <w:p>
      <w:pPr>
        <w:pStyle w:val="Normal"/>
        <w:rPr/>
      </w:pPr>
      <w:r>
        <w:rPr/>
        <w:br/>
        <w:t xml:space="preserve">Think about it. Fish are amazing animals, inhabiting a fantastic variety of aquatic habitats all over our ocean planet. But well, let's face it, they're just fish. They're not terribly advanced relative to other animals, are they? </w:t>
      </w:r>
    </w:p>
    <w:p>
      <w:pPr>
        <w:pStyle w:val="NormalWeb"/>
        <w:rPr>
          <w:color w:val="000000"/>
        </w:rPr>
      </w:pPr>
      <w:r>
        <w:rPr>
          <w:color w:val="000000"/>
        </w:rPr>
        <w:t xml:space="preserve">They're still stuck in the water, breathing through gills. Some fish, like sharks, don't even have proper bones - just a lot of cartilage pretending to be bone. You'd think after hundreds of millions of years of evolution, we'd have something a little more spiffy. </w:t>
      </w:r>
    </w:p>
    <w:p>
      <w:pPr>
        <w:pStyle w:val="NormalWeb"/>
        <w:rPr>
          <w:color w:val="000000"/>
        </w:rPr>
      </w:pPr>
      <w:r>
        <w:rPr>
          <w:color w:val="000000"/>
        </w:rPr>
        <w:t xml:space="preserve">When I make comments of this nature to others, they tend to look at me askance, eyebrows raised, as if to ask, "What's your big problem with fish?" or "Are you one of those fish-haters I hear so much about?" The answer, of course, is that I have no problem with fish. (I particularly like salmon. And anchovies.) Fish are wonderful creatures. </w:t>
      </w:r>
    </w:p>
    <w:p>
      <w:pPr>
        <w:pStyle w:val="NormalWeb"/>
        <w:rPr>
          <w:color w:val="000000"/>
        </w:rPr>
      </w:pPr>
      <w:r>
        <w:rPr>
          <w:color w:val="000000"/>
        </w:rPr>
        <w:t xml:space="preserve">But to judge from what I hear and read, some people wonder why we have fish because other animals - amphibians, birds, mammals and so forth - evolved from fish. The apparent reasoning is that evolution is a process of progress, a process that reaches towards perfection, and so as more "advanced" animals appear, the more primitive forms should be consigned to the dustbins of prehistory. </w:t>
      </w:r>
    </w:p>
    <w:p>
      <w:pPr>
        <w:pStyle w:val="NormalWeb"/>
        <w:rPr>
          <w:color w:val="000000"/>
        </w:rPr>
      </w:pPr>
      <w:r>
        <w:rPr/>
        <w:t xml:space="preserve">Actually, I don't often hear this interpretation of evolution phrased in this manner. I usually hear something more like, "If people evolved from monkeys, why are there still monkeys?" I'll briefly correct this emotionally-fraught question. </w:t>
      </w:r>
    </w:p>
    <w:p>
      <w:pPr>
        <w:pStyle w:val="NormalWeb"/>
        <w:rPr>
          <w:color w:val="000000"/>
        </w:rPr>
      </w:pPr>
      <w:r>
        <w:rPr>
          <w:color w:val="000000"/>
        </w:rPr>
        <w:t xml:space="preserve">Humans did not evolve from "monkeys" per se; we just share a common ancestor with them. Observe that I'm addressing the thinking underlying both these questions: if something advanced has evolved from something primitive, why do we still have primitive creatures? Isn't evolution all about "survival of the fittest," progress through time, and "higher" creatures evolving from "lower" animals? </w:t>
      </w:r>
    </w:p>
    <w:p>
      <w:pPr>
        <w:pStyle w:val="NormalWeb"/>
        <w:rPr>
          <w:color w:val="000000"/>
        </w:rPr>
      </w:pPr>
      <w:r>
        <w:rPr>
          <w:color w:val="000000"/>
        </w:rPr>
        <w:t xml:space="preserve">Well, no. The scientific theory of evolution by means of natural selection is about change through time. Charles Darwin, the father of the theory, addressed changes in physical form through time. He observed how animal breeding in his day could produce wonderful varieties from a parent stock, how similar variations could also be documented in nature, and how species could be shown to have changed through geologic time as evidenced by the fossil record. </w:t>
      </w:r>
    </w:p>
    <w:p>
      <w:pPr>
        <w:pStyle w:val="NormalWeb"/>
        <w:rPr>
          <w:color w:val="000000"/>
        </w:rPr>
      </w:pPr>
      <w:r>
        <w:rPr>
          <w:color w:val="000000"/>
        </w:rPr>
        <w:t xml:space="preserve">He deduced that competition for limited resources in the natural world would result in some varieties being more successful than others. The more successful varieties would produce more offspring, who in turn would produce still more offspring. In this manner, some varieties would be "selected" for naturally, and as time (lots of time!) and selection proceeded, such varieties might become species. </w:t>
      </w:r>
    </w:p>
    <w:p>
      <w:pPr>
        <w:pStyle w:val="NormalWeb"/>
        <w:rPr>
          <w:color w:val="000000"/>
        </w:rPr>
      </w:pPr>
      <w:r>
        <w:rPr>
          <w:color w:val="000000"/>
        </w:rPr>
        <w:t xml:space="preserve">Subsequent biologists, with a much larger data set to draw from including molecular and genetic information, have refined the definition of evolution to this: "changes in gene frequency through time." Such changes are manifest in both an organism's genetic makeup and in its physical attributes, although changes at these two levels do not occur on a strict one-to-one basis. </w:t>
      </w:r>
    </w:p>
    <w:p>
      <w:pPr>
        <w:pStyle w:val="NormalWeb"/>
        <w:rPr>
          <w:color w:val="000000"/>
        </w:rPr>
      </w:pPr>
      <w:r>
        <w:rPr>
          <w:color w:val="000000"/>
        </w:rPr>
        <w:t xml:space="preserve">Gene frequencies change through reproduction and through genetic mutation; these changing frequencies are revealed in the organism's living form, which in turn is subject to the forces of natural selection. If the organism is successful in reproducing, these gene frequencies are passed on to future generations. </w:t>
      </w:r>
    </w:p>
    <w:p>
      <w:pPr>
        <w:pStyle w:val="NormalWeb"/>
        <w:rPr>
          <w:color w:val="000000"/>
        </w:rPr>
      </w:pPr>
      <w:r>
        <w:rPr>
          <w:color w:val="000000"/>
        </w:rPr>
        <w:t xml:space="preserve">But while the key concept is change through time, this change is not directed. Genetic mutations are random. Variations and adaptations are derived from the raw materials available, and compromises are the name of the game - which is why your arm has so much in common anatomically with a horse's foreleg, and a whale's flipper, and a bird's wing. </w:t>
      </w:r>
    </w:p>
    <w:p>
      <w:pPr>
        <w:pStyle w:val="NormalWeb"/>
        <w:rPr>
          <w:color w:val="000000"/>
        </w:rPr>
      </w:pPr>
      <w:r>
        <w:rPr>
          <w:color w:val="000000"/>
        </w:rPr>
        <w:t xml:space="preserve">Selection is not random, but neither is it directed at a goal of some sort of ultimate ber-species. These combined factors yield, not progress, but increasing adaptation and differential success in reproduction. And adaptations generated in this manner are local and short-term by definition, not geared towards the long term. </w:t>
      </w:r>
    </w:p>
    <w:p>
      <w:pPr>
        <w:pStyle w:val="NormalWeb"/>
        <w:rPr>
          <w:color w:val="000000"/>
        </w:rPr>
      </w:pPr>
      <w:r>
        <w:rPr>
          <w:color w:val="000000"/>
        </w:rPr>
        <w:t xml:space="preserve">This being the case, where did concepts of evolutionary "improvement" and "progress" come from? Charles Darwin himself tried to avoid such concepts when he laid out his theory; his notebooks contain marginal notes to himself not to refer to animals as "higher" or "lower" forms, for example. Darwin even avoided use of the word "evolution" itself, because the very word connotes improvement. </w:t>
      </w:r>
    </w:p>
    <w:p>
      <w:pPr>
        <w:pStyle w:val="NormalWeb"/>
        <w:rPr>
          <w:color w:val="000000"/>
        </w:rPr>
      </w:pPr>
      <w:r>
        <w:rPr>
          <w:color w:val="000000"/>
        </w:rPr>
        <w:t xml:space="preserve">Darwin was very clear in his mind, and in his writings, that natural selection led to what he called "descent with modification," and that organic change resulted in an increasing adaptation of animals to their local environment - and that's all. So if we can't thank Darwin for the perception of evolution as progress, who can we thank? </w:t>
      </w:r>
    </w:p>
    <w:p>
      <w:pPr>
        <w:pStyle w:val="NormalWeb"/>
        <w:rPr>
          <w:color w:val="000000"/>
        </w:rPr>
      </w:pPr>
      <w:r>
        <w:rPr>
          <w:color w:val="000000"/>
        </w:rPr>
        <w:t xml:space="preserve">Well, in part, we can thank the world around us. It is obvious that there is a lot more complexity in living organisms than there was nearer the beginning of life on Earth. And many of seemingly simpler animals we see today - fish, for instance - had ancestors that appeared early on in the fossil record, with more complex animals appearing later and humans appearing quite late in the game. </w:t>
      </w:r>
    </w:p>
    <w:p>
      <w:pPr>
        <w:pStyle w:val="NormalWeb"/>
        <w:rPr>
          <w:color w:val="000000"/>
        </w:rPr>
      </w:pPr>
      <w:r>
        <w:rPr>
          <w:color w:val="000000"/>
        </w:rPr>
        <w:t xml:space="preserve">If one equates increasing complexity through time with progress, then one might perceive that life has progressed through the ages. But this is a case of 20/20 hindsight. Fish alive today are not inherently "better" than fish of millions of years ago. And both living fish and those long-ago fish are or were just as simple - or just as complex - as their genetic code and natural selection made them. </w:t>
      </w:r>
    </w:p>
    <w:p>
      <w:pPr>
        <w:pStyle w:val="NormalWeb"/>
        <w:rPr>
          <w:color w:val="000000"/>
        </w:rPr>
      </w:pPr>
      <w:r>
        <w:rPr>
          <w:color w:val="000000"/>
        </w:rPr>
        <w:t xml:space="preserve">Also, it is important to note that some of Darwin's more vocal contemporaries did see evolutionary theory as supporting their own views of progress. The philosopher Herbert Spencer is one example. Spencer - the man who coined the phrase "survival of the fittest" - did believe, in true Victorian style, that life was characterized by progress and that humans (especially British humans) were the pinnacle of the natural world. Because Spencer was vocal and prolific compared to the much more retiring Darwin, and because Spencer's views fit so neatly into common Victorian perceptions of progress, the perception of evolution as progress got a strong boost right from the outset. </w:t>
      </w:r>
    </w:p>
    <w:p>
      <w:pPr>
        <w:pStyle w:val="NormalWeb"/>
        <w:rPr>
          <w:color w:val="000000"/>
        </w:rPr>
      </w:pPr>
      <w:r>
        <w:rPr>
          <w:color w:val="000000"/>
        </w:rPr>
        <w:t xml:space="preserve">While such perceptions are not held by evolutionary scientists today, many people in America and elsewhere still consider humans to be not just one more branch on the tree of life, but THE branch. Such perceptions lead invariably to our arrogant presumption of superiority over (as opposed to coexistence with) all the millions upon millions of other organisms on our planet. Spencer's views still resonate today, for some. But despite the popularity of such views, they are not science and they do not represent current evolutionary thinking. </w:t>
      </w:r>
    </w:p>
    <w:p>
      <w:pPr>
        <w:pStyle w:val="NormalWeb"/>
        <w:rPr>
          <w:color w:val="000000"/>
        </w:rPr>
      </w:pPr>
      <w:r>
        <w:rPr>
          <w:color w:val="000000"/>
        </w:rPr>
        <w:t xml:space="preserve">Why do we still have fish? It's because fish are still wonderful at doing what they do. Some are very simple, some are more complex, but all of them are successful in their various biological niches. They are here because their ancestors were successful in their niches - who were here because their ancestors were successful, and on and on in sequence back through deepest time. </w:t>
      </w:r>
    </w:p>
    <w:p>
      <w:pPr>
        <w:pStyle w:val="NormalWeb"/>
        <w:rPr>
          <w:color w:val="000000"/>
        </w:rPr>
      </w:pPr>
      <w:r>
        <w:rPr>
          <w:color w:val="000000"/>
        </w:rPr>
        <w:t xml:space="preserve">It's evolution, but it's not progress, and there's no end in sight. Yet it remains marvelous and awe-inspiring. As Darwin wrote at the end of "On the Origin of Species," "There is grandeur in this view of life that, whilst this planet has gone cycling on according to the fixed law of gravity, from so simple a beginning endless forms most beautiful and most wonderful have been, and are being, evolved." </w:t>
      </w:r>
    </w:p>
    <w:p>
      <w:pPr>
        <w:pStyle w:val="NormalWeb"/>
        <w:rPr>
          <w:color w:val="000000"/>
        </w:rPr>
      </w:pPr>
      <w:r>
        <w:rPr>
          <w:color w:val="000000"/>
        </w:rPr>
        <w:t>Eric Scott is curator of paleontology at San Bernardino County Museum. He will speak on "Evolution: Progression, Not Progress" at 2 p.m. Sunday, Feb. 10 at the museum. The lecture is free with museum admiss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andsdailyfac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1:00Z</dcterms:created>
  <dc:creator>mzimmerm</dc:creator>
  <dc:description/>
  <cp:keywords/>
  <dc:language>en-US</dc:language>
  <cp:lastModifiedBy>mzimmerm</cp:lastModifiedBy>
  <dcterms:modified xsi:type="dcterms:W3CDTF">2008-01-28T18:22:00Z</dcterms:modified>
  <cp:revision>1</cp:revision>
  <dc:subject/>
  <dc:title>Redlands Daily Facts</dc:title>
</cp:coreProperties>
</file>