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6"/>
          <w:szCs w:val="36"/>
        </w:rPr>
      </w:pPr>
      <w:r>
        <w:rPr>
          <w:rFonts w:cs="Arial" w:ascii="Arial" w:hAnsi="Arial"/>
          <w:color w:val="000000"/>
          <w:sz w:val="36"/>
          <w:szCs w:val="36"/>
        </w:rPr>
        <w:t>Press &amp; Sun-Bulletin</w:t>
      </w:r>
    </w:p>
    <w:p>
      <w:pPr>
        <w:pStyle w:val="Normal"/>
        <w:rPr>
          <w:rFonts w:ascii="Arial" w:hAnsi="Arial" w:cs="Arial"/>
          <w:color w:val="000000"/>
          <w:sz w:val="21"/>
          <w:szCs w:val="21"/>
        </w:rPr>
      </w:pPr>
      <w:r>
        <w:rPr>
          <w:rFonts w:cs="Arial" w:ascii="Arial" w:hAnsi="Arial"/>
          <w:color w:val="000000"/>
          <w:sz w:val="21"/>
          <w:szCs w:val="21"/>
        </w:rPr>
        <w:t>Binghamton, N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GUEST VIEWPOINT</w:t>
      </w:r>
    </w:p>
    <w:p>
      <w:pPr>
        <w:pStyle w:val="Normal"/>
        <w:numPr>
          <w:ilvl w:val="0"/>
          <w:numId w:val="0"/>
        </w:numPr>
        <w:spacing w:before="60" w:after="60"/>
        <w:outlineLvl w:val="1"/>
        <w:rPr>
          <w:rFonts w:ascii="Arial" w:hAnsi="Arial" w:cs="Arial"/>
          <w:b/>
          <w:b/>
          <w:bCs/>
          <w:color w:val="000000"/>
          <w:kern w:val="2"/>
          <w:sz w:val="30"/>
          <w:szCs w:val="30"/>
        </w:rPr>
      </w:pPr>
      <w:r>
        <w:rPr>
          <w:rFonts w:cs="Arial" w:ascii="Arial" w:hAnsi="Arial"/>
          <w:b/>
          <w:bCs/>
          <w:color w:val="000000"/>
          <w:kern w:val="2"/>
          <w:sz w:val="30"/>
          <w:szCs w:val="30"/>
        </w:rPr>
        <w:t>Religion, evolution compatible</w:t>
      </w:r>
    </w:p>
    <w:p>
      <w:pPr>
        <w:pStyle w:val="Normal"/>
        <w:rPr>
          <w:color w:val="000000"/>
        </w:rPr>
      </w:pPr>
      <w:r>
        <w:rPr>
          <w:color w:val="000000"/>
        </w:rPr>
        <w:t>By Sandra D. Michael</w:t>
      </w:r>
    </w:p>
    <w:p>
      <w:pPr>
        <w:pStyle w:val="NormalWeb"/>
        <w:rPr>
          <w:color w:val="000000"/>
        </w:rPr>
      </w:pPr>
      <w:r>
        <w:rPr>
          <w:color w:val="000000"/>
        </w:rPr>
        <w:t>Over the last few months there have been several letters to the editor concerning the theory of evolution. Most recently Maria Salva, a senior at Susquehanna Valley High School, penned an excellent article (Viewpoints, Jan. 27) advocating the teaching of science, not "creation science," in science classes. I fully agree, and want to make the readership aware that February 8-10, 2008, will be the Third Annual Evolution Weekend. This is an opportunity for people of faith to have serious discussion and reflection on the relationship between religion and science.</w:t>
      </w:r>
    </w:p>
    <w:p>
      <w:pPr>
        <w:pStyle w:val="NormalWeb"/>
        <w:rPr>
          <w:color w:val="000000"/>
        </w:rPr>
      </w:pPr>
      <w:r>
        <w:rPr>
          <w:color w:val="000000"/>
        </w:rPr>
        <w:t>The first two annual Evolution Sunday events were remarkably successful -- with hundreds of congregations around the globe coming together to discuss the compatibility of religion and science. This success has led to an expansion of Evolution Sunday into Evolution Weekend in an attempt to be more welcoming to members of all religions.</w:t>
      </w:r>
    </w:p>
    <w:p>
      <w:pPr>
        <w:pStyle w:val="NormalWeb"/>
        <w:rPr>
          <w:color w:val="000000"/>
        </w:rPr>
      </w:pPr>
      <w:r>
        <w:rPr>
          <w:color w:val="000000"/>
        </w:rPr>
        <w:t>One important goal is to elevate the quality of the discussion on this critical topic and to move beyond simplistic sound bytes. A second critical goal is to demonstrate that religious people from many faith traditions around the world understand that evolution is sound science and poses no threat to their faith. Finally, Evolution Weekend makes it clear that those claiming that people must choose between religion and science are creating a false dichotomy. Evolution Weekend is an offshoot of the Clergy Letter Project, which Michael Zimmerman, dean of the College of Liberal Arts and Sciences at Butler University in Indianapolis, started in 2004 after the Grantsburg, Wis., school board passed a series of anti-evolution policies. As of Jan. 29, the letter has been signed by 11,157 Christian clergypersons who agree that "religious truth is of a different order from scientific truth. Its purpose is not to convey scientific information but to transform hearts."</w:t>
      </w:r>
    </w:p>
    <w:p>
      <w:pPr>
        <w:pStyle w:val="NormalWeb"/>
        <w:rPr>
          <w:color w:val="000000"/>
        </w:rPr>
      </w:pPr>
      <w:r>
        <w:rPr>
          <w:color w:val="000000"/>
        </w:rPr>
        <w:t>The letter urges school board members to preserve the integrity of the science curriculum by affirming the theory of evolution as a core component of human knowledge. It asks "that science remain science and that religion remain religion, two very different, but complementary, forms of truth."</w:t>
      </w:r>
    </w:p>
    <w:p>
      <w:pPr>
        <w:pStyle w:val="NormalWeb"/>
        <w:rPr/>
      </w:pPr>
      <w:r>
        <w:rPr>
          <w:color w:val="000000"/>
        </w:rPr>
        <w:t xml:space="preserve">Last year I gave the Evolution Sunday sermon at my home parish, Trinity Memorial Episcopal Church in Binghamton. This year, I give the sermon at St. John's Episcopal Church in Northampton, Mass., the parish that serves as the chapel for Smith College. As of Wednesday, there are 795 congregations from all 50 sates, the District of Columbia and nine countries that are scheduled to participate in Evolution Weekend 2008. A list of participants for 2008 can be found at </w:t>
      </w:r>
      <w:hyperlink r:id="rId2" w:tgtFrame="_blank">
        <w:r>
          <w:rPr>
            <w:rStyle w:val="InternetLink"/>
          </w:rPr>
          <w:t>www.evolutionweekend.org</w:t>
        </w:r>
      </w:hyperlink>
      <w:r>
        <w:rPr>
          <w:color w:val="000000"/>
        </w:rPr>
        <w:t>. Scientists on six continents, representing 29 countries, have signed on as consultants.</w:t>
      </w:r>
    </w:p>
    <w:p>
      <w:pPr>
        <w:pStyle w:val="NormalWeb"/>
        <w:rPr>
          <w:color w:val="000000"/>
        </w:rPr>
      </w:pPr>
      <w:r>
        <w:rPr>
          <w:color w:val="000000"/>
        </w:rPr>
        <w:t>"With clergy members and scientists banding together to proclaim that their two fields have much to teach us about the world and the people in it, with the two groups demonstrating that they can work collaboratively, there is now hope that we can put the divisiveness that has been the hallmark of this struggle behind us," said Zimmerman, a biologist by training. "We can look to a future in which it is no longer controversial to teach our children the best science has to offer. We can create a future in which experts in different fields respect one another and the ideas each has to offer."</w:t>
      </w:r>
    </w:p>
    <w:p>
      <w:pPr>
        <w:pStyle w:val="Normal"/>
        <w:rPr/>
      </w:pPr>
      <w:r>
        <w:rPr>
          <w:i/>
          <w:iCs/>
          <w:color w:val="000000"/>
        </w:rPr>
        <w:t>Michael is a Distinguished Service Professor of Biology at Binghamton University as well as a convener for The Episcopal Church in the USA Network for Science, Technology and Faith.</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20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utionweeke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30:00Z</dcterms:created>
  <dc:creator>mzimmerm</dc:creator>
  <dc:description/>
  <cp:keywords/>
  <dc:language>en-US</dc:language>
  <cp:lastModifiedBy>mzimmerm</cp:lastModifiedBy>
  <dcterms:modified xsi:type="dcterms:W3CDTF">2008-02-07T22:32:00Z</dcterms:modified>
  <cp:revision>1</cp:revision>
  <dc:subject/>
  <dc:title>Press &amp; Sun-Bulletin</dc:title>
</cp:coreProperties>
</file>