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Timestamp"/>
          <w:b/>
          <w:bCs/>
          <w:sz w:val="32"/>
          <w:szCs w:val="32"/>
        </w:rPr>
        <w:t>Houston Chronicle</w:t>
      </w:r>
    </w:p>
    <w:p>
      <w:pPr>
        <w:pStyle w:val="NormalWeb"/>
        <w:rPr/>
      </w:pPr>
      <w:r>
        <w:rPr>
          <w:rStyle w:val="Timestamp"/>
          <w:b/>
          <w:bCs/>
        </w:rPr>
        <w:t>Jan. 27, 2008, 9:17PM</w:t>
      </w:r>
      <w:r>
        <w:rPr/>
        <w:br/>
      </w:r>
      <w:r>
        <w:rPr>
          <w:rStyle w:val="Storyheading3"/>
        </w:rPr>
        <w:t>At long last, a meeting of the minds on evolution?</w:t>
      </w:r>
      <w:r>
        <w:rPr/>
        <w:br/>
      </w:r>
      <w:r>
        <w:rPr>
          <w:rStyle w:val="Storydeck3"/>
        </w:rPr>
        <w:t>Clergy Letter gives hope of common ground on the topic</w:t>
      </w:r>
    </w:p>
    <w:p>
      <w:pPr>
        <w:pStyle w:val="Copyright"/>
        <w:rPr/>
      </w:pPr>
      <w:r>
        <w:rPr>
          <w:rStyle w:val="Author"/>
        </w:rPr>
        <w:t>By MICHAEL ZIMMERMAN</w:t>
      </w:r>
      <w:r>
        <w:rPr/>
        <w:br/>
        <w:t xml:space="preserve">Copyright 2007 Houston Chronicle </w:t>
      </w:r>
    </w:p>
    <w:p>
      <w:pPr>
        <w:pStyle w:val="NormalWeb"/>
        <w:rPr/>
      </w:pPr>
      <w:r>
        <w:rPr/>
        <w:t>For too long, some outspoken religious leaders have been attacking a range of scientific ideas, particularly but certainly not exclusively evolution. By doing so, they've created a false dichotomy that has been detrimental for both religion and science.</w:t>
      </w:r>
    </w:p>
    <w:p>
      <w:pPr>
        <w:pStyle w:val="NormalWeb"/>
        <w:rPr/>
      </w:pPr>
      <w:r>
        <w:rPr/>
        <w:t>There's a better way to deal with these controversial subjects, however, and more than 11,000 members of The Clergy Letter Project are staking out a positive solution. Thousands of Christian clergy members have come together to clearly make two points.</w:t>
      </w:r>
    </w:p>
    <w:p>
      <w:pPr>
        <w:pStyle w:val="NormalWeb"/>
        <w:rPr/>
      </w:pPr>
      <w:r>
        <w:rPr/>
        <w:t>First, they want to demonstrate that the loudest voices, those claiming that people must choose between religion and science, aren't speaking for the majority of religious leaders. Second, they want to show that religion and science, two fields of critical importance, should be seen as complementary rather than confrontational.</w:t>
      </w:r>
    </w:p>
    <w:p>
      <w:pPr>
        <w:pStyle w:val="NormalWeb"/>
        <w:rPr/>
      </w:pPr>
      <w:r>
        <w:rPr/>
        <w:t>The Clergy Letter itself is a two-paragraph testament articulating that Christians can embrace evolution and calling for the teaching of evolution in public schools. The Letter makes these points unambiguously: "Religious truth is of a different order from scientific truth. Its purpose is not to convey scientific information but to transform hearts. We urge school board members to preserve the integrity of the science curriculum by affirming the teaching of the theory of evolution as a core component of human knowledge. We ask that science remain science and that religion remain religion, two very different, but complementary, forms of truth."</w:t>
      </w:r>
    </w:p>
    <w:p>
      <w:pPr>
        <w:pStyle w:val="NormalWeb"/>
        <w:rPr/>
      </w:pPr>
      <w:r>
        <w:rPr/>
        <w:t>These forward-looking clergy haven't stopped there, however. Looking beyond their own faith, they've invited leaders from all religions and all corners of the world to celebrate Evolution Weekend Feb. 8-10. Their intent is to elevate the quality of the discussion about the nature of religion and science. They think it's important for people to have an opportunity to think deeply about this issue.</w:t>
      </w:r>
    </w:p>
    <w:p>
      <w:pPr>
        <w:pStyle w:val="NormalWeb"/>
        <w:rPr/>
      </w:pPr>
      <w:r>
        <w:rPr/>
        <w:t>While sound bites can be clever and catchy, they don't encourage thought and learning. Coming to grips with complex issues requires more time, more reflection and more dialogue. And that's exactly why Evolution Weekend was created. With more than 740 congregations representing all 50 states and nine countries planning to participate, the landscape's changing for the better. Clergy will be delivering sermons, leading discussions and hosting speakers, and parishioners will be able to engage in meaningful discourse.</w:t>
      </w:r>
    </w:p>
    <w:p>
      <w:pPr>
        <w:pStyle w:val="NormalWeb"/>
        <w:rPr/>
      </w:pPr>
      <w:r>
        <w:rPr/>
        <w:t>In the current climate, in which Chris Comer, the long-time director of science curriculum for the Texas Education Agency, was forced to resign after circulating information about a presentation critical of intelligent design, clergy are showing courage by participating in Evolution Weekend.</w:t>
      </w:r>
    </w:p>
    <w:p>
      <w:pPr>
        <w:pStyle w:val="NormalWeb"/>
        <w:rPr/>
      </w:pPr>
      <w:r>
        <w:rPr/>
        <w:t>Make no mistake about it: courage is needed. Indeed, The Rev. Ron Francey was fired from his parish in Michigan after he participated in last year's activities.</w:t>
      </w:r>
    </w:p>
    <w:p>
      <w:pPr>
        <w:pStyle w:val="NormalWeb"/>
        <w:rPr/>
      </w:pPr>
      <w:r>
        <w:rPr/>
        <w:t>But hundreds of clergy are demonstrating that sort of courage because they believe in the importance of what they're doing. And recent actions suggest that they've created a movement that will transform the evolution-creation debate.</w:t>
      </w:r>
    </w:p>
    <w:p>
      <w:pPr>
        <w:pStyle w:val="NormalWeb"/>
        <w:rPr/>
      </w:pPr>
      <w:r>
        <w:rPr/>
        <w:t>The major change is that the scientific community has begun to take notice of the activity of religious colleagues and they've started to work collaboratively with clergy. When the National Academy of Sciences recently released its new book</w:t>
      </w:r>
      <w:r>
        <w:rPr>
          <w:rStyle w:val="Emphasis"/>
        </w:rPr>
        <w:t xml:space="preserve"> (Science, Evolution and Creationism) </w:t>
      </w:r>
      <w:r>
        <w:rPr/>
        <w:t>defending evolution and explaining why it's imperative that it be taught in science classes, for example, it pointed to The Letter as evidence that evolutionary teaching needn't be a controversial topic.</w:t>
      </w:r>
    </w:p>
    <w:p>
      <w:pPr>
        <w:pStyle w:val="NormalWeb"/>
        <w:rPr/>
      </w:pPr>
      <w:r>
        <w:rPr/>
        <w:t>And, when The Clergy Letter Project created a list of scientific consultants, experts willing to answer questions posed by clerical colleagues, more than 500 scientists representing every state and 29 countries quickly signed up.</w:t>
      </w:r>
    </w:p>
    <w:p>
      <w:pPr>
        <w:pStyle w:val="NormalWeb"/>
        <w:rPr/>
      </w:pPr>
      <w:r>
        <w:rPr/>
        <w:t>With clergy members and scientists banding together to proclaim that their fields have much to teach us about the world, with both demonstrating they can work collaboratively, there's now hope we can put the divisiveness that's been the hallmark of this struggle behind us.</w:t>
      </w:r>
    </w:p>
    <w:p>
      <w:pPr>
        <w:pStyle w:val="NormalWeb"/>
        <w:rPr/>
      </w:pPr>
      <w:r>
        <w:rPr/>
        <w:t>We can look to a future in which it's no longer controversial to teach our children the best science has to offer.</w:t>
      </w:r>
    </w:p>
    <w:p>
      <w:pPr>
        <w:pStyle w:val="NormalWeb"/>
        <w:rPr/>
      </w:pPr>
      <w:r>
        <w:rPr/>
        <w:t>We can create a future in which experts in different fields respect one another and the ideas each has to offer.</w:t>
      </w:r>
    </w:p>
    <w:p>
      <w:pPr>
        <w:pStyle w:val="NormalWeb"/>
        <w:rPr/>
      </w:pPr>
      <w:r>
        <w:rPr/>
        <w:t>You can join this growing movement. Participate in Evolution Weekend in a way that's comfortable for you and elect to celebrate how various modes of inquiry can enrich our lives.</w:t>
      </w:r>
    </w:p>
    <w:p>
      <w:pPr>
        <w:pStyle w:val="NormalWeb"/>
        <w:rPr/>
      </w:pPr>
      <w:r>
        <w:rPr>
          <w:rStyle w:val="Emphasis"/>
        </w:rPr>
        <w:t xml:space="preserve">Zimmerman, dean of the College of Liberal Arts and Sciences and professor of biology at Butler University in Indianapolis, is founder of The Clergy Letter Project. He can be e-mailed at </w:t>
      </w:r>
      <w:hyperlink r:id="rId2">
        <w:r>
          <w:rPr>
            <w:rStyle w:val="InternetLink"/>
            <w:i/>
            <w:iCs/>
          </w:rPr>
          <w:t>mz@butler.edu</w:t>
        </w:r>
      </w:hyperlink>
      <w:r>
        <w:rPr>
          <w:rStyle w:val="Emphasis"/>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mestamp">
    <w:name w:val="timestamp"/>
    <w:basedOn w:val="DefaultParagraphFont"/>
    <w:qFormat/>
    <w:rPr/>
  </w:style>
  <w:style w:type="character" w:styleId="Storyheading3">
    <w:name w:val="storyheading3"/>
    <w:basedOn w:val="DefaultParagraphFont"/>
    <w:qFormat/>
    <w:rPr/>
  </w:style>
  <w:style w:type="character" w:styleId="Storydeck3">
    <w:name w:val="storydeck3"/>
    <w:basedOn w:val="DefaultParagraphFont"/>
    <w:qFormat/>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character" w:styleId="Commentcount">
    <w:name w:val="commentcoun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pyright">
    <w:name w:val="copyrigh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butler.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7:20:00Z</dcterms:created>
  <dc:creator>mzimmerm</dc:creator>
  <dc:description/>
  <cp:keywords/>
  <dc:language>en-US</dc:language>
  <cp:lastModifiedBy>mzimmerm</cp:lastModifiedBy>
  <dcterms:modified xsi:type="dcterms:W3CDTF">2008-01-28T17:22:00Z</dcterms:modified>
  <cp:revision>1</cp:revision>
  <dc:subject/>
  <dc:title>Houston Chronicle</dc:title>
</cp:coreProperties>
</file>